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28 апреля 20</w:t>
      </w: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</w:rPr>
        <w:t xml:space="preserve"> года </w:t>
        <w:tab/>
        <w:tab/>
        <w:tab/>
        <w:t xml:space="preserve">                                                                     </w:t>
        <w:tab/>
        <w:t xml:space="preserve">      №1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оргкомитета по проведению публичных слушаний, установлении порядка учета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а решения Совета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«О внесении изменений в Устав </w:t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, образовании рабочей группы по учету предложений по проект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уставом Братковского сельского поселения Кореновского района, решением Совета Братковского сельского поселения Кореновского района                    от 24 октября 2018 № 253 «Об утверждении Положения о публичных слушаниях в Братковском сельском поселении Кореновского района» (с изменениями от 27.03.2019 № 280) Совет Братковского сельского поселения Коренов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разовать оргкомитет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го соста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рядок учета предложений и участия граждан в обсуждении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рабочую группу по учету предложений по проекту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 и утвердить ее состав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по </w:t>
      </w:r>
      <w:r>
        <w:rPr>
          <w:sz w:val="28"/>
        </w:rPr>
        <w:t>вопросам законности, правопорядка, правовой защиты граждан, социальным вопросам, делам молодежи, культуры и спорта (Солодуш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245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04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№ 10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теме: «Рассмотрение проекта 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9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ченко Алексе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Братковского сельского поселения Кореновского района, председатель постоянной комиссии по </w:t>
            </w:r>
            <w:r>
              <w:rPr>
                <w:sz w:val="28"/>
              </w:rPr>
              <w:t>вопросам законности, правопорядка, правовой защиты граждан, социальным вопросам, делам молодежи, культуры и спорт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ха Татьяна Васи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ведущий специалист общего отдела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 Владимир Серг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Братковского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529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52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8.04.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№ 10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Совета Братковского сельского поселения Кореновского района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Население Братковского сельского поселения Кореновского района  с момента обнародования 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 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бнародованному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3. Предложения населения к обнародованному 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могут вноситься в  течение  20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. Предложения должны соответствовать Конституции Российской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Федерации, требованиям Федерального закона от 06 октября 2003 года              № 131-ФЗ «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Братковского сельского поселения Коренов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Братковского сельского поселения Корено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) в текст проекта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или отклонении предложений Совет Братковского сельского поселения Кореновского района  в соответствии с регламентом заслушивает доклад главы Братковского сельского поселения Кореновского района 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2. Итоги рассмотрения поступивших предложений с обязательным содержанием принятых (включенных) в проект </w:t>
      </w:r>
      <w:r>
        <w:rPr>
          <w:rFonts w:cs="Times New Roman" w:ascii="Times New Roman" w:hAnsi="Times New Roman"/>
          <w:sz w:val="28"/>
          <w:szCs w:val="28"/>
        </w:rPr>
        <w:t>решения Совета Братковского сельского поселения Кореновского района «О внесении 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предложений подлежат официальному опубликованию (обнародованию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firstLine="50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Братковского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реновского района</w:t>
      </w:r>
    </w:p>
    <w:p>
      <w:pPr>
        <w:pStyle w:val="11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4.20</w:t>
      </w:r>
      <w:r>
        <w:rPr>
          <w:rFonts w:cs="Times New Roman" w:ascii="Times New Roman" w:hAnsi="Times New Roman"/>
          <w:sz w:val="28"/>
          <w:lang w:val="en-US"/>
        </w:rPr>
        <w:t>21</w:t>
      </w:r>
      <w:r>
        <w:rPr>
          <w:rFonts w:cs="Times New Roman" w:ascii="Times New Roman" w:hAnsi="Times New Roman"/>
          <w:sz w:val="28"/>
        </w:rPr>
        <w:t xml:space="preserve"> № 101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</w:p>
    <w:p>
      <w:pPr>
        <w:pStyle w:val="1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«О внесении </w:t>
      </w:r>
    </w:p>
    <w:p>
      <w:pPr>
        <w:pStyle w:val="11"/>
        <w:tabs>
          <w:tab w:val="clear" w:pos="708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й в Устав Братковского сельского поселения Кореновского района»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5111"/>
      </w:tblGrid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янский Вячеслав Николаевич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ушко Ирина Александро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Совета Братковского сельского поселения Кореновского района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ка Ольга Николаевна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бщего отдела администрации Братковского сельского поселения Коре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44:00Z</dcterms:created>
  <dc:creator>User</dc:creator>
  <dc:description/>
  <cp:keywords/>
  <dc:language>en-US</dc:language>
  <cp:lastModifiedBy>Vaio sony</cp:lastModifiedBy>
  <cp:lastPrinted>2019-04-23T11:34:00Z</cp:lastPrinted>
  <dcterms:modified xsi:type="dcterms:W3CDTF">2021-05-07T09:08:00Z</dcterms:modified>
  <cp:revision>71</cp:revision>
  <dc:subject/>
  <dc:title> </dc:title>
</cp:coreProperties>
</file>