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28 апреля 2021 года</w:t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Братковского сельского поселения Кореновского района имущества, находящегося в муниципальном образовании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решением Совета Братковского сельского поселения Кореновского района от 14 декабря 2017 года № 213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Совет Братков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имущество, переданное муниципальным образованием Кореновский район (приложение №1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4.2020 № 10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Братковского сельского поселения Корен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28"/>
        <w:gridCol w:w="992"/>
        <w:gridCol w:w="1134"/>
        <w:gridCol w:w="1134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Количество экземпля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нига Г.А. Булгаков «Жизнь в искус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5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553,9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нига серии Портрет музея в лицах и судьбах «Быть свидетелем истории» Т.М. Кондратенко, Е.А. Косопойко, Ю.А. Солодовников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,34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нига серии Портрет музея в лицах и судьбах «Дело профессора Войцика»Ю.А. Солодовников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,33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нига серии Портрет музея в лицах и судьбах «Дом Батырбека Шарданова» И.И. Ващенко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,33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аталог «Искусство  России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0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 xml:space="preserve">2753,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5:00Z</dcterms:created>
  <dc:creator>USER</dc:creator>
  <dc:description/>
  <cp:keywords/>
  <dc:language>en-US</dc:language>
  <cp:lastModifiedBy>Vaio sony</cp:lastModifiedBy>
  <cp:lastPrinted>2019-06-21T14:17:00Z</cp:lastPrinted>
  <dcterms:modified xsi:type="dcterms:W3CDTF">2021-05-07T09:20:00Z</dcterms:modified>
  <cp:revision>8</cp:revision>
  <dc:subject/>
  <dc:title/>
</cp:coreProperties>
</file>