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апреля 2021 года </w:t>
        <w:tab/>
        <w:tab/>
        <w:tab/>
        <w:t xml:space="preserve">                                                                     </w:t>
        <w:tab/>
        <w:t xml:space="preserve">      №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б исполнении бюджета Братковского сельского поселения Кореновского района за 2020 год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 и утвердить ее состав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</w:t>
      </w:r>
      <w:r>
        <w:rPr>
          <w:color w:val="FF0000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4.2021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0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заместитель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 Светла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секретарь оргкомитета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8 .04.2021 № 97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20 год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</w:t>
      </w:r>
      <w:r>
        <w:rPr>
          <w:sz w:val="28"/>
        </w:rPr>
        <w:t>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 вноситься в  течение 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ного Кодекса 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4.2020 № 97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«Об исполнении бюджета Братковского сельского поселения Кореновского района за 2020 год»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19-04-23T11:34:00Z</cp:lastPrinted>
  <dcterms:modified xsi:type="dcterms:W3CDTF">2021-04-20T11:22:00Z</dcterms:modified>
  <cp:revision>80</cp:revision>
  <dc:subject/>
  <dc:title> </dc:title>
</cp:coreProperties>
</file>