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  апреля 2019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 xml:space="preserve">О внесении изменений в решение Совета Братковского сельского поселения Кореновского района от 14 декабря 2017 года № 213 «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» (с изменениями от 24 октябр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>2018 года № 250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Внести в приложение к решению Совета Братковского сельского поселения Кореновского района от 14 декабря 2017 года № 213 «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» (с изменениями от 24 октября 2018 года № 250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1. подпункт 2.1.1. пункта 2.1.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в разделе 5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1. подпункт 10 пункта 5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«10) лицу, с которым заключен муниципальный контракт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      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;»;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1.2.2. дополнить пунктом 5.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«5.6. 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пункте 5.3. настоящего раздела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йствие настоящего пункта распространяется также на случаи заключения на новый срок договоров аренды муниципального имущества, заключенных до 2 июля 2008 года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7:00Z</dcterms:created>
  <dc:creator>User</dc:creator>
  <dc:description/>
  <cp:keywords/>
  <dc:language>en-US</dc:language>
  <cp:lastModifiedBy>Vaio sony</cp:lastModifiedBy>
  <cp:lastPrinted>2019-04-19T09:32:00Z</cp:lastPrinted>
  <dcterms:modified xsi:type="dcterms:W3CDTF">2019-04-23T07:24:00Z</dcterms:modified>
  <cp:revision>9</cp:revision>
  <dc:subject/>
  <dc:title>О порядке определения размера арендной платы</dc:title>
</cp:coreProperties>
</file>