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апреля 2019 года</w:t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24 октября 2018 года № 253 ( с изменениями от 27 марта 2019 года №280)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18 год на 15 ма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8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Братковского сельского поселения Кореновского района  за 2018 год на информационном портале общества с ограниченной ответственностью «Редакция газеты «Кореновские вест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5 мая 2018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18 год на информационном портале общества с ограниченной ответственностью «Редакция газеты «Кореновские вести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орож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.04.2018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атковского сельского поселения Кореновского района за 2018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4:00Z</dcterms:created>
  <dc:creator>User</dc:creator>
  <dc:description/>
  <cp:keywords/>
  <dc:language>en-US</dc:language>
  <cp:lastModifiedBy>Vaio sony</cp:lastModifiedBy>
  <cp:lastPrinted>2016-04-05T14:19:00Z</cp:lastPrinted>
  <dcterms:modified xsi:type="dcterms:W3CDTF">2019-04-23T07:23:00Z</dcterms:modified>
  <cp:revision>18</cp:revision>
  <dc:subject/>
  <dc:title>О порядке определения размера арендной платы</dc:title>
</cp:coreProperties>
</file>