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  апреля 2019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Реестре муниципальных должностей и Реестре должностей муниципальной службы в Братковском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На основании Федерального закона от 2 марта 2007 года №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а Братковского сельского поселения Кореновского района</w:t>
      </w:r>
      <w:r>
        <w:rPr>
          <w:rFonts w:cs="Calibri"/>
          <w:sz w:val="28"/>
          <w:szCs w:val="28"/>
        </w:rPr>
        <w:t xml:space="preserve">,  Совет Брат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Утвердить Реестр муниципальных должностей в Братковском сельском поселении Кореновского района (приложение №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Реестр должностей муниципальной службы в Братковском сельском поселении Кореновского района (приложение №2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знать утратившим силу решение Совета Братковского сельского поселения Кореновского района от 24 ноября 2011 года № 151 «О должностях муниципальной службы в администрации Братковского сельского поселения  Кореновского района»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В. Дем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апреля  2019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ниципальных должностей в Братковском сельском поселении Кореновского район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Братковского сельского поселения Кореновского района в Реестр муниципальных должностей Братковского сельского поселения Кореновского района включаются должности, устанавливаемые уставом Братковского сельского поселения Кореновского района: 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глава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председатель комиссии Совета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депутат Совета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А.В. Дем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апреля  2019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олжностей муниципальной службы  в Братко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zxx" w:bidi="zxx"/>
        </w:rPr>
        <w:t>1.Реестр должностей муниципальной службы в Братковском сельском поселении Кореновского района (далее – Реестр должностей муниципальной службы) представляет собой перечень наименований должностей муниципальной службы  Братко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При составлении и утверждении штатного расписания органов местного самоуправления Братковского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Для обеспечения исполнения полномочий органов местного самоуправления в администрации Братковского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5:00Z</dcterms:created>
  <dc:creator>USER</dc:creator>
  <dc:description/>
  <cp:keywords/>
  <dc:language>en-US</dc:language>
  <cp:lastModifiedBy>Vaio sony</cp:lastModifiedBy>
  <cp:lastPrinted>2019-04-22T12:28:00Z</cp:lastPrinted>
  <dcterms:modified xsi:type="dcterms:W3CDTF">2019-04-22T09:30:00Z</dcterms:modified>
  <cp:revision>3</cp:revision>
  <dc:subject/>
  <dc:title/>
</cp:coreProperties>
</file>