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Cs w:val="28"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апреля 2019 года </w:t>
        <w:tab/>
        <w:tab/>
        <w:tab/>
        <w:t xml:space="preserve">                                                                     </w:t>
        <w:tab/>
        <w:t xml:space="preserve">      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  <w:tab/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Братковского сельского поселения Кореновского района «О внесении изменений в устав Братко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проект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на информационных стендах Братковского сельского поселения Кореновского района до 25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принимаются в письменном виде рабочей группой со дня обнародования до 17 мая 2019 года. Предложения будут приниматься в администрации Братковского сельского поселения Кореновского района по адресу: село Братковское,                               улица Центральная, 82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с участием жителей провести публичные слушания 20 мая 2019 года в 14-00 в актовом зале администрации Братковского сельского поселения по адресу: село Братковское,                                улица Центральная,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ключение о публичных слушаниях оргкомитету по проведению публичных слушаний опубликовать в срок до 24 мая 2019 года в газете «Корен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сти заседание Совета Братковского сельского поселения Кореновского района 29 мая 2019 год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устава Братковского сельского поселения Кореновского района, обсуждения результатов проведенных публичных слушаний по проекту решения Совета Братковского сельского поселения Кореновского района «О внесении изменений  в Устав Братко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бнародованию с проектом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ратко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№ 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Cs w:val="28"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апреля 2019 года </w:t>
        <w:tab/>
        <w:tab/>
        <w:tab/>
        <w:t xml:space="preserve">                                                                     </w:t>
        <w:tab/>
        <w:t xml:space="preserve">      №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ратковского сельского поселения Корен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3.2017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>77 (в редакции от 25.05.2018 № 23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Братковского сельского поселения Коренов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Солодуш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ратко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№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Vaio sony</cp:lastModifiedBy>
  <cp:lastPrinted>2018-05-28T09:19:00Z</cp:lastPrinted>
  <dcterms:modified xsi:type="dcterms:W3CDTF">2019-04-23T07:21:00Z</dcterms:modified>
  <cp:revision>396</cp:revision>
  <dc:subject/>
  <dc:title> </dc:title>
</cp:coreProperties>
</file>