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  октября 2014 года</w:t>
        <w:tab/>
        <w:tab/>
        <w:tab/>
        <w:tab/>
        <w:tab/>
        <w:tab/>
        <w:tab/>
        <w:tab/>
        <w:tab/>
        <w:t xml:space="preserve">       № 36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 «О внесении изменений в постановление администрации Братковского сельского поселения от 17 мая 2012 года №  43 «Об утверждении Порядка сбора отходов производства и потребления на территории Братковского сельского поселения Кореновского района»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0-22T10:10:00Z</dcterms:modified>
  <cp:revision>99</cp:revision>
  <dc:subject/>
  <dc:title/>
</cp:coreProperties>
</file>