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  сентября 2014 года</w:t>
        <w:tab/>
        <w:tab/>
        <w:tab/>
        <w:tab/>
        <w:tab/>
        <w:tab/>
        <w:tab/>
        <w:tab/>
        <w:tab/>
        <w:t xml:space="preserve">       № 2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ожка О. Н.- исполняющий обязанности главы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 «О внесении изменений в решение Совета Братковского сельского поселения Кореновского района от 30 августа 2013 года № 251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О.Н. 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09-08T10:36:00Z</dcterms:modified>
  <cp:revision>73</cp:revision>
  <dc:subject/>
  <dc:title/>
</cp:coreProperties>
</file>