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  апреля  2014 года</w:t>
        <w:tab/>
        <w:tab/>
        <w:tab/>
        <w:tab/>
        <w:tab/>
        <w:tab/>
        <w:tab/>
        <w:tab/>
        <w:tab/>
        <w:t xml:space="preserve">       № 9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Науменко Л.А.- начальник финансового отдела администрации Братковского сельского поселения Кореновского  района провела экспертизу проекта постановления администрации Братковского сельского поселения Кореновского района постановления 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 утверждении Положения «О порядке передачи подарков, полученных лицами, замещающими должности муниципальной службы  в администрации Братковского сельского поселения Кореновского района, в связи с протокольными мероприятиями, служебными командировками и другими официальными мероприятиями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при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при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при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 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Valued Acer Customer</dc:creator>
  <dc:description/>
  <cp:keywords/>
  <dc:language>en-US</dc:language>
  <cp:lastModifiedBy>Администрация</cp:lastModifiedBy>
  <cp:lastPrinted>2014-04-04T15:38:00Z</cp:lastPrinted>
  <dcterms:modified xsi:type="dcterms:W3CDTF">2014-05-12T07:32:00Z</dcterms:modified>
  <cp:revision>64</cp:revision>
  <dc:subject/>
  <dc:title/>
</cp:coreProperties>
</file>