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ЛЮЧ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зультатам  проведения экспертизы нормативно правового акта администрации Братков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8  мая  2014 года</w:t>
        <w:tab/>
        <w:tab/>
        <w:tab/>
        <w:tab/>
        <w:tab/>
        <w:tab/>
        <w:tab/>
        <w:tab/>
        <w:tab/>
        <w:t xml:space="preserve">       № 10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по проведению антикоррупционной экспертизы нормативных правовых актов Братковского сельского поселения Кореновского района в состав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: Никулин С.Г.- глава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: Ножка О.Н.- начальник общего отдела администрации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: Демченко А.В.- ведущий специалист общего отдела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Грунтова А.А.- директор муниципального бюджетного учреждения культуры Братковского сельского поселения Кореновского  района «Журавская сельская библиотек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урыха Т.В.- специалист 1 категории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ынковая Н.И.- директор муниципального казенного учреждения «Услуга»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Науменко Л.А.- начальник финансового отдела администрации Братковского сельского поселения Кореновского  района провела экспертизу проекта постановления администрации Братковского сельского поселения Кореновского района: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«О порядке передачи подарков, полученных лицами, замещающими должности муниципальной службы  в администрации Братковского сельского поселения Кореновского района, в связи с протокольными мероприятиями, служебными командировками и другими официальными мероприятиям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предмет наличия коррупциогенных факторов в проекте нормативно правового акта администрации Братковского сельского поселения Кореновского  района (далее - НП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тикоррупционная экспертиза нормативно правового акта проводилась в соответствии с Методикой проведения антикоррупционной экспертизы нормативных актов и проектов нормативных правовых актов, утвержденной Постановлением Правительства Российской Федерации от 26.02.2010 года           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и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в результате проведения антикоррупционной экспертизы проекта нормативного правового акта, типичные коррупционные факторы, свидетельствующие  о коррупциогенности  данного проекта НПА,  не выявлен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</w:t>
        <w:tab/>
        <w:tab/>
        <w:tab/>
        <w:tab/>
        <w:tab/>
        <w:tab/>
        <w:t xml:space="preserve">           С.Г.Никул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</w:t>
        <w:tab/>
        <w:tab/>
        <w:tab/>
        <w:tab/>
        <w:tab/>
        <w:tab/>
        <w:tab/>
        <w:t xml:space="preserve">            А.В.Демч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28:00Z</dcterms:created>
  <dc:creator>Valued Acer Customer</dc:creator>
  <dc:description/>
  <cp:keywords/>
  <dc:language>en-US</dc:language>
  <cp:lastModifiedBy>Администрация</cp:lastModifiedBy>
  <cp:lastPrinted>2014-04-04T15:38:00Z</cp:lastPrinted>
  <dcterms:modified xsi:type="dcterms:W3CDTF">2014-06-03T06:07:00Z</dcterms:modified>
  <cp:revision>64</cp:revision>
  <dc:subject/>
  <dc:title/>
</cp:coreProperties>
</file>