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9  января  2014 года</w:t>
        <w:tab/>
        <w:tab/>
        <w:tab/>
        <w:tab/>
        <w:tab/>
        <w:tab/>
        <w:tab/>
        <w:tab/>
        <w:tab/>
        <w:t xml:space="preserve">       № 2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Никулин С.Г.-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рунтова А.А.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уменко Л.А.- начальник финансового отдела администрации Братковского сельского поселения Кореновского  район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ла экспертизу проекта постановления администрации Братковского сельского поселения Кореновского района:                                        «О квалификационных требованиях для замещения должностей муниципальной службы в администрации Братковского сельского поселения Кореновского района» 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 - 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          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при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при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 xml:space="preserve">           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          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>Valued Acer Customer</dc:creator>
  <dc:description/>
  <cp:keywords/>
  <dc:language>en-US</dc:language>
  <cp:lastModifiedBy>Администрация</cp:lastModifiedBy>
  <cp:lastPrinted>2013-10-07T16:21:00Z</cp:lastPrinted>
  <dcterms:modified xsi:type="dcterms:W3CDTF">2014-02-04T11:29:00Z</dcterms:modified>
  <cp:revision>50</cp:revision>
  <dc:subject/>
  <dc:title/>
</cp:coreProperties>
</file>