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9 января  2014 года </w:t>
        <w:tab/>
        <w:tab/>
        <w:tab/>
        <w:tab/>
        <w:tab/>
        <w:tab/>
        <w:tab/>
        <w:tab/>
        <w:tab/>
        <w:t xml:space="preserve">№ 1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Науменко Л.А.- начальник финансового отдела администрации Братковского сельского поселения Кореновского  района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ла экспертизу проекта решения совета Братковского сельского поселения Кореновского района: «О внесении изменений в решение  Совета Братковского сельского поселения Кореновского района от 23 декабря 2013 года № 278 «Об утверждении бюджета Братковского сельского поселения Кореновского района на 2014 год»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Администрация</cp:lastModifiedBy>
  <cp:lastPrinted>2013-10-07T16:26:00Z</cp:lastPrinted>
  <dcterms:modified xsi:type="dcterms:W3CDTF">2014-02-04T11:33:00Z</dcterms:modified>
  <cp:revision>44</cp:revision>
  <dc:subject/>
  <dc:title/>
</cp:coreProperties>
</file>