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C1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C10000"/>
          <w:sz w:val="36"/>
          <w:szCs w:val="36"/>
        </w:rPr>
        <w:t>ДЕЙСТВИЯ ПРИ ЗЕМЛЕТРЯС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C1504D"/>
        </w:rPr>
        <w:t>ЕДИНАЯ ДЕЖУРНО</w:t>
      </w:r>
      <w:r>
        <w:rPr>
          <w:rFonts w:cs="Times New Roman" w:ascii="Times New Roman" w:hAnsi="Times New Roman"/>
          <w:b/>
          <w:bCs/>
          <w:i/>
          <w:iCs/>
          <w:color w:val="C1504D"/>
        </w:rPr>
        <w:t>-</w:t>
      </w:r>
      <w:r>
        <w:rPr>
          <w:rFonts w:cs="TimesNewRoman,BoldItalic" w:ascii="TimesNewRoman,BoldItalic" w:hAnsi="TimesNewRoman,BoldItalic"/>
          <w:b/>
          <w:bCs/>
          <w:i/>
          <w:iCs/>
          <w:color w:val="C1504D"/>
        </w:rPr>
        <w:t xml:space="preserve">ДИСПЕТЧЕРСКАЯ СЛУЖБА </w:t>
      </w:r>
      <w:r>
        <w:rPr>
          <w:rFonts w:cs="Times New Roman" w:ascii="Times New Roman" w:hAnsi="Times New Roman"/>
          <w:b/>
          <w:bCs/>
          <w:i/>
          <w:iCs/>
          <w:color w:val="C1504D"/>
        </w:rPr>
        <w:t>(</w:t>
      </w:r>
      <w:r>
        <w:rPr>
          <w:rFonts w:cs="TimesNewRoman,BoldItalic" w:ascii="TimesNewRoman,BoldItalic" w:hAnsi="TimesNewRoman,BoldItalic"/>
          <w:b/>
          <w:bCs/>
          <w:i/>
          <w:iCs/>
          <w:color w:val="C1504D"/>
        </w:rPr>
        <w:t>ДЛЯ АБОНЕНТОВ МОБИЛЬНОЙ СВЯЗИ</w:t>
      </w:r>
      <w:r>
        <w:rPr>
          <w:rFonts w:cs="Times New Roman" w:ascii="Times New Roman" w:hAnsi="Times New Roman"/>
          <w:b/>
          <w:bCs/>
          <w:i/>
          <w:iCs/>
          <w:color w:val="C1504D"/>
        </w:rPr>
        <w:t>) -1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FF"/>
          <w:sz w:val="28"/>
          <w:szCs w:val="28"/>
        </w:rPr>
        <w:t>В машине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не позволять людям поддаваться панике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не останавливаться под мост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путепровод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линия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электропередач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при парковании машины не загораживать дорогу друг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транспортным средствам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ехать и останавливать автомобиль подальше от балконов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карнизов и деревьев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если можн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лучше не пользоваться автомобиле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передвигаться пешком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лучшее реш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эт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NewRoman" w:ascii="TimesNewRoman" w:hAnsi="TimesNewRoman"/>
          <w:color w:val="000000"/>
          <w:sz w:val="20"/>
          <w:szCs w:val="20"/>
        </w:rPr>
        <w:t>покинуть населенный пункт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FF"/>
          <w:sz w:val="28"/>
          <w:szCs w:val="28"/>
        </w:rPr>
        <w:t>Дома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не поддаваться панике и сохранять спокойств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ободрять присутствующих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укрыться под крепкими стол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вблизи несущих стен или колонн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держаться подальше от око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электроприбор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кастрюль на ог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который надо сразу потушить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сразу же загасить любой источник возгорания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самое безопасное место в квартир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NewRoman" w:ascii="TimesNewRoman" w:hAnsi="TimesNewRoman"/>
          <w:color w:val="000000"/>
          <w:sz w:val="20"/>
          <w:szCs w:val="20"/>
        </w:rPr>
        <w:t>ванная комнат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разбудить и одеть дет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NewRoman" w:ascii="TimesNewRoman" w:hAnsi="TimesNewRoman"/>
          <w:color w:val="000000"/>
          <w:sz w:val="20"/>
          <w:szCs w:val="20"/>
        </w:rPr>
        <w:t>помочь отвести в безопасное место их и пожилых людей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использовать телефон только в исключительных случая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чтобы позвать на помощ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передать сообщ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органам правопоряд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пожарны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в службу спасения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постоянно слушать информацию по радио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открыть двери для т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чтобы обеспечить себе выход в случае необходимост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не выходить на балконы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не пользоваться лифтом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не пользоваться спичк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потому что может существовать опасность утечки газ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едва закончится первая серия толчк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покинуть зд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но прежде чем оставить его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NewRoman" w:ascii="TimesNewRoman" w:hAnsi="TimesNewRoman"/>
          <w:color w:val="000000"/>
          <w:sz w:val="20"/>
          <w:szCs w:val="20"/>
        </w:rPr>
        <w:t>если он еще цел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закрыть водопроводные кран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отключить газ и электроэнергию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взять с собой предметы первой необходимости и цен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выходить из жилищ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прижавшись спиной к стен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особенно если придется спускаться по лестнице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закрыть дверь дом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собрав всех членов семь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а также живущих поблизо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направиться в ближайший пункт сбора людей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желательно пешк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а не на каком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NewRoman" w:ascii="TimesNewRoman" w:hAnsi="TimesNewRoman"/>
          <w:color w:val="000000"/>
          <w:sz w:val="20"/>
          <w:szCs w:val="20"/>
        </w:rPr>
        <w:t>либо транспортном средстве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" w:ascii="TimesNewRoman" w:hAnsi="TimesNewRoman"/>
          <w:color w:val="000000"/>
          <w:sz w:val="20"/>
          <w:szCs w:val="20"/>
        </w:rPr>
        <w:t>избегать узких и загроможденных чем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NewRoman" w:ascii="TimesNewRoman" w:hAnsi="TimesNewRoman"/>
          <w:color w:val="000000"/>
          <w:sz w:val="20"/>
          <w:szCs w:val="20"/>
        </w:rPr>
        <w:t>либо улиц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FF"/>
          <w:sz w:val="28"/>
          <w:szCs w:val="28"/>
        </w:rPr>
        <w:t>В общественном месте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главную опасность представляет толп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котора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поддавшись паник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бежит не разбирая дорог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в этом случае постараться выбрать безопасный выхо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еще не замеченный толпой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постараться не пада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иначе вы рискуете быть растоптанны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не имея ни малейшей возможности подняться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если оказались зажатыми в толпе скрестите руки на живот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чтобы не сломать грудную клетку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постараться не оказаться между толпой и препятствием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В школе и других учебных заведениях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следовать план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разработанному органами гражданской защиты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держать ситуацию под контроле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чтобы быть в состоянии помочь другим и обезопасить детей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уверенность и владение обстановкой взрослого позволяют детям следовать его указания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не поддаваясь панике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трениров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проведенные заранее с деть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позволят действовать более правильно и спокойно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дети должны знать заране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где найти убежищ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NewRoman" w:ascii="TimesNewRoman" w:hAnsi="TimesNewRoman"/>
          <w:color w:val="000000"/>
          <w:sz w:val="20"/>
          <w:szCs w:val="20"/>
        </w:rPr>
        <w:t>если учительница прячется под кафедр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маленькие долж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использовать для этих целей свои парт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NewRoman" w:ascii="TimesNewRoman" w:hAnsi="TimesNewRoman"/>
          <w:color w:val="000000"/>
          <w:sz w:val="20"/>
          <w:szCs w:val="20"/>
        </w:rPr>
        <w:t>каждый шаг взрослого должен повторяться всеми детьм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каждого ученика необходимо учить быть ответственным за свои вещ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NewRoman" w:ascii="TimesNewRoman" w:hAnsi="TimesNewRoman"/>
          <w:color w:val="000000"/>
          <w:sz w:val="20"/>
          <w:szCs w:val="20"/>
        </w:rPr>
        <w:t>таким образом его внимание отвлекается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главной проблемы и это позволяет легче подавить страх во время эвакуации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у преподавателя должен быть полный список присутствующих учеников и при выходе он должен его сверить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наличием детей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позаботиться о т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чтобы передать детей родителям или в специально предназначенные центры для их сбора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FF0000"/>
          <w:sz w:val="28"/>
          <w:szCs w:val="28"/>
        </w:rPr>
        <w:t>В поезде или в метро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будьте готовы к том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что как только произойдет толч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возможно будет отключена электроэнерг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NewRoman" w:ascii="TimesNewRoman" w:hAnsi="TimesNewRoman"/>
          <w:color w:val="000000"/>
          <w:sz w:val="20"/>
          <w:szCs w:val="20"/>
        </w:rPr>
        <w:t>ваг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погрузится в темнот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но несмотря на это вы не должны поддаваться панике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подземные станции в случае землетрясения являются безопасным место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металлоконструкции позволяют и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хорошо противостоять толчкам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FF"/>
          <w:sz w:val="28"/>
          <w:szCs w:val="28"/>
        </w:rPr>
        <w:t>На открытом пространстве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направляться к свободным пространства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удаленным от зда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электросетей и других объектов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внимательно следить за карнизами или стен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которые могут упаст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держаться подальше от баше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колоколов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водохранилищ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удалиться из зоны бедств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при невозможности сделать эт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найти укрытие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следить за опасными предмета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которые могут оказаться на земле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NewRoman" w:ascii="TimesNewRoman" w:hAnsi="TimesNewRoman"/>
          <w:color w:val="000000"/>
          <w:sz w:val="20"/>
          <w:szCs w:val="20"/>
        </w:rPr>
        <w:t>провода под напряжение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стекл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и пр</w:t>
      </w:r>
      <w:r>
        <w:rPr>
          <w:rFonts w:cs="Times New Roman" w:ascii="Times New Roman" w:hAnsi="Times New Roman"/>
          <w:color w:val="000000"/>
          <w:sz w:val="20"/>
          <w:szCs w:val="20"/>
        </w:rPr>
        <w:t>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не </w:t>
      </w:r>
      <w:r>
        <w:rPr>
          <w:rFonts w:cs="TimesNewRoman,Bold" w:ascii="TimesNewRoman,Bold" w:hAnsi="TimesNewRoman,Bold"/>
          <w:color w:val="000000"/>
          <w:sz w:val="20"/>
          <w:szCs w:val="20"/>
        </w:rPr>
        <w:t>W1___подходить близко к месту очага возгорания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не укрываться вблизи плоти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>речных долин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на морских пляжах и берегах озер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— </w:t>
      </w:r>
      <w:r>
        <w:rPr>
          <w:rFonts w:cs="TimesNewRoman" w:ascii="TimesNewRoman" w:hAnsi="TimesNewRoman"/>
          <w:color w:val="000000"/>
          <w:sz w:val="20"/>
          <w:szCs w:val="20"/>
        </w:rPr>
        <w:t>вас может накрыть волна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подводных толчков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обеспечить себя питьевой водой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следовать инструкциям местных властей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участвовать в немедленной помощи другим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8:00Z</dcterms:created>
  <dc:creator>Ольга Евгеньевна</dc:creator>
  <dc:description/>
  <cp:keywords/>
  <dc:language>en-US</dc:language>
  <cp:lastModifiedBy>Ольга Евгеньевна</cp:lastModifiedBy>
  <dcterms:modified xsi:type="dcterms:W3CDTF">2013-02-22T06:39:00Z</dcterms:modified>
  <cp:revision>1</cp:revision>
  <dc:subject/>
  <dc:title/>
</cp:coreProperties>
</file>